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  <w:drawing>
          <wp:inline distT="0" distB="0" distL="0" distR="0">
            <wp:extent cx="2883535" cy="288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رزومه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حمد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خوا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طار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67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  <w:lang w:bidi="fa-IR"/>
        </w:rPr>
      </w:pPr>
      <w:r>
        <w:rPr>
          <w:rFonts w:eastAsia="MS Mincho;ＭＳ 明朝" w:cs="B Nazanin"/>
          <w:sz w:val="22"/>
          <w:szCs w:val="22"/>
          <w:rtl w:val="true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sz w:val="22"/>
          <w:szCs w:val="22"/>
        </w:rPr>
      </w:pPr>
      <w:r>
        <w:rPr>
          <w:rFonts w:eastAsia="MS Mincho;ＭＳ 明朝" w:cs="B Nazanin"/>
          <w:sz w:val="22"/>
          <w:szCs w:val="22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eastAsia="MS Mincho;ＭＳ 明朝" w:cs="B Nazanin"/>
          <w:b/>
          <w:b/>
          <w:bCs/>
          <w:sz w:val="22"/>
          <w:szCs w:val="22"/>
          <w:lang w:val="en-US" w:eastAsia="en-US"/>
        </w:rPr>
      </w:pPr>
      <w:r>
        <w:rPr>
          <w:rFonts w:eastAsia="MS Mincho;ＭＳ 明朝" w:cs="B Nazanin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206375</wp:posOffset>
                </wp:positionV>
                <wp:extent cx="122872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  <w:drawing>
                                <wp:inline distT="0" distB="0" distL="0" distR="0">
                                  <wp:extent cx="1026160" cy="1379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17.35pt;mso-wrap-distance-left:9.05pt;mso-wrap-distance-right:9.05pt;mso-wrap-distance-top:0pt;mso-wrap-distance-bottom:0pt;margin-top:16.2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  <w:drawing>
                          <wp:inline distT="0" distB="0" distL="0" distR="0">
                            <wp:extent cx="1026160" cy="13798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27" r="-3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0"/>
        <w:gridCol w:w="3060"/>
        <w:gridCol w:w="3276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7481" w:right="0" w:hanging="0"/>
              <w:jc w:val="righ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Personal Details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</w:t>
            </w:r>
            <w:r>
              <w:rPr>
                <w:rFonts w:cs="B Zar"/>
                <w:b/>
                <w:bCs/>
                <w:lang w:bidi="fa-IR"/>
              </w:rPr>
              <w:t>3874523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Cs/>
                <w:lang w:bidi="fa-IR"/>
              </w:rPr>
              <w:t>1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Zar"/>
                <w:b/>
                <w:bCs/>
                <w:lang w:bidi="fa-IR"/>
              </w:rPr>
              <w:t>0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Zar"/>
                <w:b/>
                <w:bCs/>
                <w:lang w:bidi="fa-IR"/>
              </w:rPr>
              <w:t>13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م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طار</w:t>
            </w:r>
          </w:p>
        </w:tc>
      </w:tr>
      <w:tr>
        <w:trPr>
          <w:trHeight w:val="71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Zar"/>
                <w:b/>
                <w:bCs/>
                <w:lang w:bidi="fa-IR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دا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سن</w:t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Cs/>
                <w:lang w:bidi="fa-IR"/>
              </w:rPr>
              <w:t>02177032470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رس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سبز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682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Cs/>
                <w:lang w:bidi="fa-IR"/>
              </w:rPr>
              <w:t>Akhavan170@gmail.com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Zar"/>
                <w:b/>
                <w:bCs/>
                <w:lang w:bidi="fa-IR"/>
              </w:rPr>
              <w:t>091240336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0"/>
        <w:gridCol w:w="1620"/>
        <w:gridCol w:w="1975"/>
        <w:gridCol w:w="821"/>
        <w:gridCol w:w="850"/>
        <w:gridCol w:w="944"/>
        <w:gridCol w:w="1080"/>
        <w:gridCol w:w="1296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9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 w:val="20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===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.70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ران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راسان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قوچان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قوچان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2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78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عماری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عماری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6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اح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ا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ابط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م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ل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اربر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ن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صو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گرافی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جه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برنگا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یژ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هدای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یاس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جمهو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8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8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ابط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مو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</w:rPr>
              <w:t>1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rtl w:val="true"/>
              </w:rPr>
              <w:t>روانشناس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90" w:gutter="0" w:header="0" w:top="5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40"/>
        <w:gridCol w:w="450"/>
        <w:gridCol w:w="540"/>
        <w:gridCol w:w="36"/>
        <w:gridCol w:w="425"/>
        <w:gridCol w:w="992"/>
        <w:gridCol w:w="1559"/>
        <w:gridCol w:w="138"/>
        <w:gridCol w:w="1280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مایش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روز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م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د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س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==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و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عام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</w:tr>
      <w:tr>
        <w:trPr>
          <w:trHeight w:val="8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گاه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ت</w:t>
            </w:r>
          </w:p>
        </w:tc>
      </w:tr>
      <w:tr>
        <w:trPr>
          <w:trHeight w:val="8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ک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د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ما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مان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زب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نگلیس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توس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آموز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رها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6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ث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گرافیک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فعال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ث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هندسی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6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ث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ار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ث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سابداری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راح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راح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یت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قطع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چوب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قطع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لز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ف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و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مو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کتی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ع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========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6"/>
        <w:gridCol w:w="2976"/>
        <w:gridCol w:w="1418"/>
        <w:gridCol w:w="2268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زنام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گا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طبوع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لا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رک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60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برنگا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رزشی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لا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رک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1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40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بک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ن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دبی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دبی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لو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حقیق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4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اریاب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روش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لا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رک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2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روش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دمات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ات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ارجی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ارکتین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شت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ر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ات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ارج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راح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یجیتا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ات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ل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صنع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ب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ی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جن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سان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ات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بلیغ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ر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راح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ران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9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جامع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ن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ر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فز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سان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20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رد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ا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قلی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ران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لا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رک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2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ک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جتماع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قلیم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ن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ک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جتماع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-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هر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ن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صاحب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چال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لا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رکز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بلیغ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انشن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ن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ک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ن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وعل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ینا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م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روش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اریاب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دا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فرهن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ش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لام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م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22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سیا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ار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ابست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شت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عماری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گرافیک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رتباط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Emphasis"/>
          <w:rFonts w:cs="B Nazanin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6"/>
        <w:gridCol w:w="2976"/>
        <w:gridCol w:w="1418"/>
        <w:gridCol w:w="2268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قدمات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لی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تو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عصب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ناخت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C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ناسای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خل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ختلال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جنس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CPAS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91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ناخ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ودک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نجم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انشن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یران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Application of Music in Physical and Mentalhelt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Iran University of Medical Sciences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Style w:val="Emphasis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Style w:val="Emphasis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4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شخیص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ناسای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ختلال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یادگیر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وسس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حی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ودک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تثنایی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2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ختلال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انی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>-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حرکت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وث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وسس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حی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ودک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تثنای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instrText xml:space="preserve"> FORMTEXT </w:instrTex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separate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  <w:r/>
            <w:r>
              <w:rPr>
                <w:rtl w:val="true"/>
                <w:rStyle w:val="Emphasis"/>
                <w:i w:val="false"/>
                <w:i w:val="false"/>
                <w:iCs w:val="false"/>
                <w:rFonts w:cs="B Nazanin"/>
              </w:rPr>
              <w:fldChar w:fldCharType="end"/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2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خل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ار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خص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ان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هناز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ت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  <w:lang w:bidi="fa-IR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3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وسیق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خل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ات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رک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  <w:lang w:bidi="fa-IR"/>
              </w:rPr>
              <w:t>(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چندی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دوره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0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خل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ات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انش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زا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هر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رک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  <w:lang w:bidi="fa-IR"/>
              </w:rPr>
              <w:t>(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چندی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دوره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0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>–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عیی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ط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س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عل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صم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4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  <w:lang w:bidi="fa-IR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ز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رمان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خل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طیف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اوتیس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س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عل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صمد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پروفسو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رو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مک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کان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شخیص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بق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ند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یف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وتیس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س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عل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صم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48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مداخلات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بق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ند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شد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یف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وتیس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سید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عل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  <w:lang w:bidi="fa-IR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  <w:lang w:bidi="fa-IR"/>
              </w:rPr>
              <w:t>صم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2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شخیص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بق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ند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طیف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وتیس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آق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براهی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و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ان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ج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خص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ابینای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ان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ج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Cs w:val="false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خص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ش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ا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ا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ناشنوای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پیشرفت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ور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صوص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خانم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دکتر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تج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hasis"/>
                <w:rFonts w:cs="B Nazanin"/>
                <w:i w:val="false"/>
                <w:iCs w:val="false"/>
              </w:rPr>
              <w:t>6</w:t>
            </w:r>
            <w:r>
              <w:rPr>
                <w:rStyle w:val="Emphasis"/>
                <w:rFonts w:cs="B Nazani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ساعت</w:t>
            </w:r>
          </w:p>
        </w:tc>
      </w:tr>
      <w:tr>
        <w:trPr>
          <w:trHeight w:val="7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Emphasis"/>
                <w:rFonts w:cs="B Nazanin"/>
                <w:i w:val="false"/>
                <w:i w:val="false"/>
                <w:iCs w:val="false"/>
              </w:rPr>
            </w:pP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سیار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ارگا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ها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وابست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ب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شته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روانشناسی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کودکان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Nazanin"/>
                <w:i w:val="false"/>
                <w:i w:val="false"/>
                <w:iCs w:val="false"/>
                <w:rtl w:val="true"/>
              </w:rPr>
              <w:t>استثنایی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90" w:gutter="0" w:header="0" w:top="5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Style w:val="Emphasis"/>
          <w:rFonts w:cs="B Nazanin"/>
          <w:i w:val="false"/>
          <w:i w:val="false"/>
          <w:iCs w:val="false"/>
          <w:vanish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8455</wp:posOffset>
                </wp:positionH>
                <wp:positionV relativeFrom="paragraph">
                  <wp:posOffset>-54610</wp:posOffset>
                </wp:positionV>
                <wp:extent cx="6480810" cy="6637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لد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تحصیل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ر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خ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هب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68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و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و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گ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گ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د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کث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ی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رن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ست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7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75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م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غو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8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م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ش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شنویس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74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شنوی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مو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رخ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8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تما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ب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و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89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اس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و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ید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ذهیب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79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ذهی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ع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د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ی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سم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80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س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ط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غ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گ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ست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یع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تلی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ب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رزش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ب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ind w:left="720" w:right="0" w:firstLine="284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نم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ئا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ئا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ینم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رند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یسند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ست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زر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لیغا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رد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لیغات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او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داراشاکر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دی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22.65pt;mso-wrap-distance-left:0pt;mso-wrap-distance-right:9pt;mso-wrap-distance-top:0pt;mso-wrap-distance-bottom:0pt;margin-top:-4.3pt;mso-position-vertical-relative:text;margin-left:-26.6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3679" w:hRule="atLeast"/>
                        </w:trPr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توانای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گروه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لد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تحصیل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ر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خ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بق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و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تژی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رز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ملل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68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گن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گن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ی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رن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ت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7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75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80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نوی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7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شنوی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مو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خ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8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89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اس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و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ید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هی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79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هی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عی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س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80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س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گ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س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یع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تلی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ب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ز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ب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ind w:left="720" w:right="0" w:firstLine="284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ن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ئات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یگ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ئات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یگ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ن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رند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یسند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ست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زر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یغات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رد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یغات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اراشاکر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sectPr>
          <w:footerReference w:type="default" r:id="rId7"/>
          <w:type w:val="nextPage"/>
          <w:pgSz w:w="11906" w:h="16838"/>
          <w:pgMar w:left="900" w:right="90" w:gutter="0" w:header="0" w:top="5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0"/>
        <w:gridCol w:w="3796"/>
      </w:tblGrid>
      <w:tr>
        <w:trPr>
          <w:trHeight w:val="888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lang w:bidi="fa-IR"/>
              </w:rPr>
              <w:t>8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_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highlight w:val="lightGray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ر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عداد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اخ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لی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9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رو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خ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ط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ه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ر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فر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خ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ذان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ای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نی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ض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گ</w:t>
            </w:r>
            <w:r>
              <w:rPr>
                <w:rFonts w:cs="B Zar"/>
                <w:rtl w:val="true"/>
                <w:lang w:bidi="fa-IR"/>
              </w:rPr>
              <w:t xml:space="preserve">) 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ض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گ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ه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0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ئم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ت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ه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تیس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لی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  <w:tr>
        <w:trPr>
          <w:trHeight w:val="8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نالی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ن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ودک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ئمی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س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خصی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0" w:right="90" w:gutter="0" w:header="0" w:top="5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40"/>
        <w:gridCol w:w="1440"/>
        <w:gridCol w:w="990"/>
      </w:tblGrid>
      <w:tr>
        <w:trPr>
          <w:trHeight w:val="6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42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lang w:bidi="fa-IR"/>
              </w:rPr>
              <w:t>9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_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پژوهش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انشناسی</w:t>
            </w:r>
          </w:p>
        </w:tc>
      </w:tr>
      <w:tr>
        <w:trPr>
          <w:trHeight w:val="71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ناوی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ز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ما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9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عداد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ف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تلف</w:t>
            </w:r>
            <w:r>
              <w:rPr>
                <w:rFonts w:cs="B Zar"/>
                <w:rtl w:val="true"/>
                <w:lang w:bidi="fa-IR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اف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 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ل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اف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اف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ی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ب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اف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ط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ی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لز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ک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لز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لز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گ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لاست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افت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رح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طر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تری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زیاف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oard G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لی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</w:p>
        </w:tc>
      </w:tr>
      <w:tr>
        <w:trPr>
          <w:trHeight w:val="8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4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ست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ب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خل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م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9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ا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0" w:right="90" w:gutter="0" w:header="0" w:top="5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bidiVisual w:val="true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388" w:hRule="atLeast"/>
        </w:trPr>
        <w:tc>
          <w:tcPr>
            <w:tcW w:w="1017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highlight w:val="lightGray"/>
                <w:lang w:bidi="fa-IR"/>
              </w:rPr>
              <w:t>10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چاپ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fa-IR"/>
              </w:rPr>
              <w:t>نشر</w:t>
            </w:r>
            <w:r>
              <w:rPr>
                <w:rFonts w:cs="B Zar"/>
                <w:b/>
                <w:bCs/>
                <w:sz w:val="28"/>
                <w:szCs w:val="28"/>
                <w:highlight w:val="lightGray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tbl>
            <w:tblPr>
              <w:bidiVisual w:val="true"/>
              <w:tblW w:w="100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2"/>
              <w:gridCol w:w="1882"/>
              <w:gridCol w:w="1882"/>
              <w:gridCol w:w="2530"/>
            </w:tblGrid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کتب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مقالات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منتشر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ئه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کنفرانس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زمان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انتشار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نام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نویسنده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یا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نویسندگا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محل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چاپ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یا</w:t>
                  </w:r>
                  <w:r>
                    <w:rPr>
                      <w:rFonts w:eastAsia="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rtl w:val="true"/>
                      <w:lang w:bidi="fa-IR"/>
                    </w:rPr>
                    <w:t>ارائه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اریخ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مد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هن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سلامی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داشته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lang w:bidi="fa-IR"/>
                    </w:rPr>
                    <w:t>139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خ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طار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بلیغا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سلا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شور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جموع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lang w:bidi="fa-IR"/>
                    </w:rPr>
                    <w:t>91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جلد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قص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رمانی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داشته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حال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صفحه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آرایی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خ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طا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یناز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ودت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فارش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رد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یران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جموع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lang w:bidi="fa-IR"/>
                    </w:rPr>
                    <w:t>5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جلد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از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رمان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وین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داشته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حال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یراستاری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طراحی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عکاسی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صفخات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خ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طا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یناز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ود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فاطم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ادلی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فارش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رد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یران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جموع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جلد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انشناس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زب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ده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داشته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حال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ویراستاری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خ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طا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یناز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ودت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فارش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رد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یران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اربر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وسیق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حرک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دراک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فض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آزا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سلا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هر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رکزی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آماده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چاپ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ویسنده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یناز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ود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یراستار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خ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طار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فارش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ازم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رد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خصص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لام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ر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یران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کتا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قش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خانواد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ربی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وجوانان</w:t>
                  </w:r>
                  <w:r>
                    <w:rPr>
                      <w:b/>
                      <w:bCs/>
                      <w:rtl w:val="true"/>
                      <w:lang w:bidi="fa-IR"/>
                    </w:rPr>
                    <w:t>"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آزا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سلام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تهر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مرکزی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Zar"/>
                      <w:rtl w:val="true"/>
                      <w:lang w:bidi="fa-IR"/>
                    </w:rPr>
                    <w:t>آماده</w:t>
                  </w:r>
                  <w:r>
                    <w:rPr>
                      <w:rFonts w:eastAsia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rtl w:val="true"/>
                      <w:lang w:bidi="fa-IR"/>
                    </w:rPr>
                    <w:t>چاپ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نویسنده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فاطم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ادل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ویراستار</w:t>
                  </w:r>
                  <w:r>
                    <w:rPr>
                      <w:rFonts w:cs="B Zar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حمد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اخوان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طار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سفارش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شخصی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خانم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فاطمه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  <w:lang w:bidi="fa-IR"/>
                    </w:rPr>
                    <w:t>عادل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6443345" cy="1905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334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ن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جل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تا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ویسندگ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سی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35pt;height:15pt;mso-wrap-distance-left:0pt;mso-wrap-distance-right:9pt;mso-wrap-distance-top:0pt;mso-wrap-distance-bottom:0pt;margin-top:-11.75pt;mso-position-vertical-relative:text;margin-left:-4.3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7"/>
                            </w:tblGrid>
                            <w:tr>
                              <w:trPr/>
                              <w:tc>
                                <w:tcPr>
                                  <w:tcW w:w="10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ل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م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یسندگ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سی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6386195" cy="37858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378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664"/>
                                  </w:tblGrid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1005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lang w:bidi="fa-IR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عناوی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highlight w:val="lightGray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هن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برگزا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CBBE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ک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نف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چهار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700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ش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1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گیل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خرد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قاش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نف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و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ش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1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همد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آذ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ک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نف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آسی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1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آل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بهم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عک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جتما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نف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پنج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1200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کش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رج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د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1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ته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تی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rtl w:val="true"/>
                                            <w:lang w:bidi="fa-IR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lang w:bidi="fa-I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298.1pt;mso-wrap-distance-left:0pt;mso-wrap-distance-right:9pt;mso-wrap-distance-top:0pt;mso-wrap-distance-bottom:0pt;margin-top:-11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664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CBBE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70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گیلان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رد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اش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6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سیای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لمان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م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نج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شور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هران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ی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ی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همی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sectPr>
          <w:footerReference w:type="default" r:id="rId10"/>
          <w:type w:val="nextPage"/>
          <w:pgSz w:w="11906" w:h="16838"/>
          <w:pgMar w:left="900" w:right="839" w:gutter="0" w:header="0" w:top="576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گاه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م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ط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انشناس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5"/>
        <w:gridCol w:w="1773"/>
        <w:gridCol w:w="1643"/>
        <w:gridCol w:w="1656"/>
        <w:gridCol w:w="180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د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د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داد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ی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12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45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داد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12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45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ی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طرا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ب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ردگ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ه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ا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ا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.B.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.B.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.M.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د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16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دی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.M.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د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 xml:space="preserve">16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حصیل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سی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انشناس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ن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7955</wp:posOffset>
                </wp:positionV>
                <wp:extent cx="6286500" cy="10692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عـلائـــق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1422" w:right="0" w:hanging="63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ind w:left="0" w:right="0" w:firstLine="72"/>
                                    <w:jc w:val="left"/>
                                    <w:rPr>
                                      <w:rFonts w:cs="2  Titr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ر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س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ست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سان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ینیک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432" w:right="0" w:firstLine="284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ind w:left="432" w:right="0" w:hanging="360"/>
                                    <w:jc w:val="left"/>
                                    <w:rPr>
                                      <w:rFonts w:cs="2  Titr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اسی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اه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ار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ایی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سی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شم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اسی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ی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تم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رمو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ئ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لو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ذک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ی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432" w:right="0" w:firstLine="284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ات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ک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ind w:left="432" w:right="0" w:hanging="360"/>
                                    <w:jc w:val="left"/>
                                    <w:rPr>
                                      <w:rFonts w:cs="2  Titr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ست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ک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شی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ست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اقی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ا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ش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ست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ی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ئا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فت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خی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ق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ک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سانی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چ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ول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ژر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هی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مغ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432" w:right="0" w:firstLine="284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ind w:left="432" w:right="0" w:hanging="360"/>
                                    <w:jc w:val="left"/>
                                    <w:rPr>
                                      <w:rFonts w:cs="2  Titr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سترد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یت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انشناخ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رساخ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ستر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ان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ج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رانی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تصا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د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د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ی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ع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ید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ج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ئی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طف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ا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ن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ی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شی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ind w:left="432" w:right="0" w:hanging="360"/>
                                    <w:jc w:val="left"/>
                                    <w:rPr>
                                      <w:rFonts w:cs="2  Titr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من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نست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ن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لیت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ی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نای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432" w:right="0" w:firstLine="284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یب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4"/>
                                    </w:numPr>
                                    <w:ind w:left="432" w:right="0" w:hanging="360"/>
                                    <w:jc w:val="left"/>
                                    <w:rPr>
                                      <w:rFonts w:cs="2  Titr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اه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ئ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چو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ئا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ئا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ا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ت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سی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دن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2  Titr;Courier New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Titr;Courier New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highlight w:val="lightGray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highlight w:val="lightGray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یتها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م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خو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سیق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گه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004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ب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یونین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ر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دگ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راث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هنگ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دشگ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صفه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رف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گه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ب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. (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غرف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38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یوی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دی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ن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خیص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ن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بلیغات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ب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و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ون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گه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زنام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ما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ان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یا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ر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یباباطا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ر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یباباطا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لمللیباباطا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م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ز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1004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ختمان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وراسیو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End Art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سی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ول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شی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ستباف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س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ف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ف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نایع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ست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پ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ر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ز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نر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لام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ی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عث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خلی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ستوران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رنجست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بلیغا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م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کمت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ژانس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ریست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ش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کم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284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ایش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یناره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ک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و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ک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ساز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م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م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ختمان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رو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رسی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ت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ز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ش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لا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ی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ی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یل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د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رمانش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آموز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رهان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می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ه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م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سن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د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یم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سی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عدادیاب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وجو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1004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وان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ست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spacing w:lineRule="auto" w:line="276" w:before="0" w:after="200"/>
                                    <w:ind w:left="1004" w:right="0" w:hanging="36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یطن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1004" w:right="0" w:hanging="36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هکارهای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روشندگان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41.9pt;mso-wrap-distance-left:0pt;mso-wrap-distance-right:9pt;mso-wrap-distance-top:0pt;mso-wrap-distance-bottom:0pt;margin-top:1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  <w:t>عـلائـــق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2" w:right="0" w:hanging="63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ind w:left="0" w:right="0" w:firstLine="72"/>
                              <w:jc w:val="left"/>
                              <w:rPr>
                                <w:rFonts w:cs="2  Tit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ر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س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ست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ان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نیک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32" w:right="0" w:firstLine="284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ind w:left="432" w:right="0" w:hanging="360"/>
                              <w:jc w:val="left"/>
                              <w:rPr>
                                <w:rFonts w:cs="2  Tit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اسی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ا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ار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ایی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شم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اسی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تم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رمو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ئ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لو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32" w:right="0" w:firstLine="284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ات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ind w:left="432" w:right="0" w:hanging="360"/>
                              <w:jc w:val="left"/>
                              <w:rPr>
                                <w:rFonts w:cs="2  Tit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ست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کت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شی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ت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ق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ار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ش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ست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ئات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فت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خی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ک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انی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ر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هی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مغ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32" w:right="0" w:firstLine="284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ind w:left="432" w:right="0" w:hanging="360"/>
                              <w:jc w:val="left"/>
                              <w:rPr>
                                <w:rFonts w:cs="2  Tit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سترد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نشناخت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رسا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ستر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ج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ی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ی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و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ی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ید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ی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ئی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ط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ن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ی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ind w:left="432" w:right="0" w:hanging="360"/>
                              <w:jc w:val="left"/>
                              <w:rPr>
                                <w:rFonts w:cs="2  Tit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س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لیت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ای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32" w:right="0" w:firstLine="284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یب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4"/>
                              </w:numPr>
                              <w:ind w:left="432" w:right="0" w:hanging="360"/>
                              <w:jc w:val="left"/>
                              <w:rPr>
                                <w:rFonts w:cs="2  Tit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ئی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چو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ئا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ئا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ش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سی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ن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Titr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highlight w:val="lightGray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highlight w:val="lightGray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یت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خو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سیق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cs="B Nazanin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04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ب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یونین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ر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دگا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راث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شگ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رف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ب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رف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38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یوی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دی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شخیص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بلیغات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ب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و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ون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تما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است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ر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باباطا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ر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باباطا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یباباطا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1004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وراسیو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End Art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سی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ل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شی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با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س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پ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ر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ز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نر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لام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نی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ث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خلی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ستوران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رنجست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بلیغا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مای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م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کمت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ژان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ریست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ش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کم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284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یش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یناره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ساز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ای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م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م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ختمان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روزی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رسین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ت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ش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ل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ی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ید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های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آموز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ره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م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یم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سی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عدادیاب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جو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1004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وانان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ست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276" w:before="0" w:after="200"/>
                              <w:ind w:left="1004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یطن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04" w:right="0" w:hanging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وشندگ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sectPr>
          <w:footerReference w:type="default" r:id="rId11"/>
          <w:type w:val="nextPage"/>
          <w:pgSz w:w="11906" w:h="16838"/>
          <w:pgMar w:left="900" w:right="90" w:gutter="0" w:header="0" w:top="5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ragraph">
                  <wp:posOffset>2182495</wp:posOffset>
                </wp:positionV>
                <wp:extent cx="6286500" cy="2719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02" w:leader="none"/>
                                    </w:tabs>
                                    <w:bidi w:val="1"/>
                                    <w:ind w:left="0" w:right="16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414780" cy="111252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اینجان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و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گستر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سان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یش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چند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لاق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خص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کث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ختلف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ادتمن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و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طا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center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62" w:right="0" w:hanging="0"/>
                                    <w:jc w:val="left"/>
                                    <w:rPr>
                                      <w:rFonts w:cs="B Nazanin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4.1pt;mso-wrap-distance-left:9pt;mso-wrap-distance-right:9pt;mso-wrap-distance-top:0pt;mso-wrap-distance-bottom:0pt;margin-top:171.85pt;mso-position-vertical-relative:text;margin-left:3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02" w:leader="none"/>
                              </w:tabs>
                              <w:bidi w:val="1"/>
                              <w:ind w:left="0" w:right="16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14780" cy="11125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ینجانب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ستر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ن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یش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ند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ق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ر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تلف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ادتمن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مد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و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ط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2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320" w:right="90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50:00Z</dcterms:created>
  <dc:creator>DataNet Engeneering Co. Ltd.</dc:creator>
  <dc:description/>
  <cp:keywords/>
  <dc:language>en-US</dc:language>
  <cp:lastModifiedBy>Olive</cp:lastModifiedBy>
  <cp:lastPrinted>2017-11-27T16:46:00Z</cp:lastPrinted>
  <dcterms:modified xsi:type="dcterms:W3CDTF">2017-11-28T11:28:00Z</dcterms:modified>
  <cp:revision>77</cp:revision>
  <dc:subject/>
  <dc:title>فرم رزومه فارسی</dc:title>
</cp:coreProperties>
</file>